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OPINIE ZARZĄDZAJĄCEGO INSTYTUCJĄ WRAZ Z OPISEM SPOSOBU REALIZACJI KLAUZULI DOSTĘPNOŚCI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uppressAutoHyphens w:val="true"/>
        <w:spacing w:lineRule="auto" w:line="254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  <w:t xml:space="preserve">1. Nazwa instytucji opiniującej </w:t>
      </w:r>
    </w:p>
    <w:tbl>
      <w:tblPr>
        <w:tblW w:w="95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suppressAutoHyphens w:val="true"/>
        <w:spacing w:lineRule="auto" w:line="254"/>
        <w:ind w:left="720" w:hanging="0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</w:r>
    </w:p>
    <w:p>
      <w:pPr>
        <w:pStyle w:val="Normal"/>
        <w:suppressAutoHyphens w:val="true"/>
        <w:spacing w:lineRule="auto" w:line="254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  <w:t xml:space="preserve">2. Tytuł projektu, którego dotyczy opinia zarządzającego wraz z opisem sposobu realizacji klauzuli dostępności </w:t>
      </w:r>
    </w:p>
    <w:tbl>
      <w:tblPr>
        <w:tblW w:w="96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suppressAutoHyphens w:val="true"/>
        <w:spacing w:lineRule="auto" w:line="254"/>
        <w:ind w:left="720" w:hanging="0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</w:r>
    </w:p>
    <w:p>
      <w:pPr>
        <w:pStyle w:val="Normal"/>
        <w:suppressAutoHyphens w:val="true"/>
        <w:spacing w:lineRule="auto" w:line="254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  <w:t>3. Opinia zarządzającego instytucją (zaznacz właściwe)</w:t>
      </w:r>
    </w:p>
    <w:tbl>
      <w:tblPr>
        <w:tblW w:w="964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Pozytywn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Negatywna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 xml:space="preserve">Uzasadnienie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suppressAutoHyphens w:val="true"/>
        <w:spacing w:lineRule="auto" w:line="254"/>
        <w:ind w:left="720" w:hanging="0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</w:r>
    </w:p>
    <w:p>
      <w:pPr>
        <w:pStyle w:val="Normal"/>
        <w:suppressAutoHyphens w:val="true"/>
        <w:spacing w:lineRule="auto" w:line="254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  <w:t>4. Sposób realizacji kryterium ogólnodostępności (zaznacz właściwe)</w:t>
      </w:r>
    </w:p>
    <w:tbl>
      <w:tblPr>
        <w:tblW w:w="96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1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TAK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NIE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Uzasadnienie</w:t>
            </w:r>
          </w:p>
        </w:tc>
      </w:tr>
      <w:tr>
        <w:trPr/>
        <w:tc>
          <w:tcPr>
            <w:tcW w:w="9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suppressAutoHyphens w:val="true"/>
        <w:spacing w:lineRule="auto" w:line="254"/>
        <w:ind w:left="720" w:hanging="0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</w:r>
    </w:p>
    <w:p>
      <w:pPr>
        <w:pStyle w:val="Normal"/>
        <w:suppressAutoHyphens w:val="true"/>
        <w:spacing w:lineRule="auto" w:line="254"/>
        <w:ind w:left="720" w:hanging="0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71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 xml:space="preserve">Proponowany sposób realizacji klauzuli dostępnośc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 xml:space="preserve">Zaznacz 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właściwe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Projekt ma charakter inwestycyjny, zakłada budowę, przebudowę lub remont – efekty projektu będą dostępne dla wszystkich zainteresowanych mieszkańców i mieszkanek przez co najmniej 30 godzin w tygodniu (w przedziale 6:00-22:00) w sposób nieodpłatny, niezwiązany z wynajmem/użyczeniem infrastruktury organizacjom pozarządowym, podmiotom gospodarczym lub klubom sportowy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Projekt ma charakter nieinwestycyjny – jego celem jest organizacja wydarzeń, zajęć, kursów</w:t>
            </w:r>
            <w:r>
              <w:rPr>
                <w:sz w:val="22"/>
                <w:szCs w:val="20"/>
              </w:rPr>
              <w:t>,</w:t>
            </w:r>
            <w:r>
              <w:rPr>
                <w:sz w:val="22"/>
                <w:szCs w:val="20"/>
                <w:lang w:val="zh-CN" w:eastAsia="zh-CN" w:bidi="zh-CN"/>
              </w:rPr>
              <w:t xml:space="preserve"> 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  <w:lang w:val="zh-CN" w:eastAsia="zh-CN" w:bidi="zh-CN"/>
              </w:rPr>
              <w:t>zkoleń lub innych – jego efekty będą dostępne dla wszystkich zainteresowanych mieszkańców i mieszkanek miasta Łodzi w grupie docelowej projektu (na przykład</w:t>
            </w:r>
            <w:r>
              <w:rPr>
                <w:sz w:val="22"/>
                <w:szCs w:val="20"/>
              </w:rPr>
              <w:t>:</w:t>
            </w:r>
            <w:r>
              <w:rPr>
                <w:sz w:val="22"/>
                <w:szCs w:val="20"/>
                <w:lang w:val="zh-CN" w:eastAsia="zh-CN" w:bidi="zh-CN"/>
              </w:rPr>
              <w:t xml:space="preserve"> młodzież, seniorzy), a w przypadku ograniczonej liczby miejsc dla uczestników projektu, wprowadzony zostanie otwarty nabór wśród wszystkich mieszkańców i mieszkanek przy wykorzystaniu dostępnych kanałów komunikacji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 xml:space="preserve">Projekt zakłada zakup wyposażenia – efekty projektu będą dostępne zgodnie ze swoim przeznaczeniem dla wszystkich mieszkańców i mieszkanek miasta Łodzi w godzinach pracy podmiotu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 xml:space="preserve">Celem projektu jest poprawa dostępności do danego podmiotu osobom </w:t>
              <w:br/>
              <w:t>z niepełnosprawnościam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Żadne z powyższ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suppressAutoHyphens w:val="true"/>
        <w:spacing w:lineRule="auto" w:line="254"/>
        <w:ind w:left="720" w:hanging="0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</w:r>
    </w:p>
    <w:tbl>
      <w:tblPr>
        <w:tblW w:w="97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 xml:space="preserve">Uwagi 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suppressAutoHyphens w:val="true"/>
        <w:spacing w:lineRule="auto" w:line="254"/>
        <w:ind w:left="720" w:hanging="0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</w:r>
    </w:p>
    <w:p>
      <w:pPr>
        <w:pStyle w:val="Normal"/>
        <w:suppressAutoHyphens w:val="true"/>
        <w:spacing w:lineRule="auto" w:line="254"/>
        <w:jc w:val="both"/>
        <w:rPr>
          <w:sz w:val="22"/>
          <w:szCs w:val="20"/>
          <w:lang w:val="zh-CN" w:eastAsia="zh-CN" w:bidi="zh-CN"/>
        </w:rPr>
      </w:pPr>
      <w:r>
        <w:rPr>
          <w:sz w:val="22"/>
          <w:szCs w:val="20"/>
          <w:lang w:val="zh-CN" w:eastAsia="zh-CN" w:bidi="zh-CN"/>
        </w:rPr>
        <w:t xml:space="preserve">5. Podpis zarządzającego instytucją </w:t>
      </w:r>
    </w:p>
    <w:tbl>
      <w:tblPr>
        <w:tblW w:w="97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0"/>
        <w:gridCol w:w="4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 xml:space="preserve">Data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Podpis zarządzająceg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  <w:t>Pieczę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sz w:val="22"/>
                <w:szCs w:val="20"/>
                <w:lang w:val="zh-CN" w:eastAsia="zh-CN" w:bidi="zh-CN"/>
              </w:rPr>
            </w:pPr>
            <w:r>
              <w:rPr>
                <w:sz w:val="22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color w:val="000000"/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jc w:val="left"/>
    </w:pPr>
    <w:rPr>
      <w:sz w:val="22"/>
      <w:szCs w:val="20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0:00Z</dcterms:created>
  <dc:creator>mwozniak</dc:creator>
  <dc:description/>
  <cp:keywords/>
  <dc:language>en-US</dc:language>
  <cp:lastModifiedBy>Emilia Ciupińska</cp:lastModifiedBy>
  <dcterms:modified xsi:type="dcterms:W3CDTF">2023-05-04T08:55:00Z</dcterms:modified>
  <cp:revision>3</cp:revision>
  <dc:subject>w^sprawie określenia wymagań, jakie powinien spełniać projekt Łódzkiego Budżetu Obywatelskiego.</dc:subject>
  <dc:title>Uchwała Nr LXXIII/2173/23 z dnia 15 marca 2023 r.</dc:title>
</cp:coreProperties>
</file>